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 The Brain V1.2                                BBSS-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registration.doc" for full details on registration an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world wide 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Name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Number ________________________    Date (MM/DD/YY) ___ / ___ /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________________________  State/Province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________________________  ZIP/Postal Cod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lect registration type: [ ] Partial      [ ]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lect disk size:         [ ] 3 1/2 720K   [ ] 5 1/4 36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erating system/machine: [ ] MS DOS [ ] Linux [ ] SunOS [ ]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get your copy of The Br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Did You Evaluate The Brain before registering? _____ Days /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 ................ : $____________.____  [ ] Australian $AUS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[ ] U.S.       $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* ................ : $____________.____  [ ] Canadian   $CDN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[ ] N.Z        $NZ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Amount Enclosed : $____________.____  [ ] Danish     K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[ ] English    P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.British Columbia residents must add 7% sales Tax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 to 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ew Zealand residents must add 12.5% sales tax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 to Shareware Distribution 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egistrations sent to Henrik Moerk in Denmark must add 25% V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ying by Credit Card fill in the following information (NOTE: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tes accept credit cards so please refer to the file "register.do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Type:   [ ] Visa   [ ] Mastercard   [ ] Bank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 _ _ _    _ _ _ _    _ _ _ _   Expiry Date: _______ /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